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260985" cy="679450"/>
            <wp:effectExtent l="0" t="0" r="0" b="0"/>
            <wp:wrapTight wrapText="bothSides">
              <wp:wrapPolygon edited="0">
                <wp:start x="-1573" y="0"/>
                <wp:lineTo x="-1573" y="21188"/>
                <wp:lineTo x="22063" y="21188"/>
                <wp:lineTo x="22063" y="0"/>
                <wp:lineTo x="-1573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3" r="-8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59155" cy="911225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96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KTZBB</w:t>
      </w:r>
      <w:r>
        <w:rPr>
          <w:rFonts w:cs="Arial" w:ascii="Arial" w:hAnsi="Arial"/>
          <w:b/>
          <w:sz w:val="32"/>
          <w:szCs w:val="32"/>
        </w:rPr>
        <w:t xml:space="preserve">      Kleintierzüchter beider Basel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www.ktzbb.ch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ganigramm Kleintierzüchter beider Bas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685" w:type="dxa"/>
        <w:jc w:val="left"/>
        <w:tblInd w:w="2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legiertenversammlu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rstan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gliederstruktur Kleintierzüchter beider Bas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achabteilung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ninch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tierzüchter beider Basel, Abt. Kaninchen KZVB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flüg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tierzüchter beider Basel, Abt. Geflüg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ub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tierzüchter beider Basel, Abt. Taub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ein baslerischer Taubenzüchter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iervög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tierzüchter beider Basel, Abt. Ziervögel</w:t>
            </w:r>
          </w:p>
          <w:p>
            <w:pPr>
              <w:pStyle w:val="TabellenInha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tonalverband BB für Vogelzucht und Vogelhaltung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2400"/>
        <w:gridCol w:w="2415"/>
        <w:gridCol w:w="2403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ktion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ktionen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ine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ub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lnähgrupp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709"/>
        <w:tab w:val="left" w:pos="567" w:leader="none"/>
      </w:tabs>
      <w:ind w:left="567" w:hanging="56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09"/>
        <w:tab w:val="left" w:pos="567" w:leader="none"/>
      </w:tabs>
      <w:ind w:left="567" w:hanging="567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WWAbsatzStandardschriftart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>
      <w:widowControl/>
    </w:pPr>
    <w:rPr>
      <w:rFonts w:ascii="Tahoma" w:hAnsi="Tahoma" w:eastAsia="Arial" w:cs="Tahoma"/>
      <w:sz w:val="16"/>
      <w:szCs w:val="16"/>
    </w:rPr>
  </w:style>
  <w:style w:type="paragraph" w:styleId="TextkrperEinzug21">
    <w:name w:val="Textkörper-Einzug 21"/>
    <w:basedOn w:val="Normal"/>
    <w:qFormat/>
    <w:pPr>
      <w:widowControl/>
      <w:ind w:left="3540" w:hanging="0"/>
    </w:pPr>
    <w:rPr>
      <w:rFonts w:eastAsia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34:00Z</dcterms:created>
  <dc:creator>Marlise Suter</dc:creator>
  <dc:description/>
  <cp:keywords/>
  <dc:language>en-US</dc:language>
  <cp:lastModifiedBy>Irene</cp:lastModifiedBy>
  <cp:lastPrinted>2013-03-03T11:39:00Z</cp:lastPrinted>
  <dcterms:modified xsi:type="dcterms:W3CDTF">2016-10-10T07:29:00Z</dcterms:modified>
  <cp:revision>4</cp:revision>
  <dc:subject/>
  <dc:title/>
</cp:coreProperties>
</file>